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06.10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13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nawierzchni jezdni na drodze gminnej ul. Wolności w Dobieszowic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nawierzchni jezdni na drodze gminnej ul. Wolności w Dobieszowicach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06.10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siębiorstwo Budowy Dróg „DROGOPOL-ZW” Sp. z o.o.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iemianowicka 52d, 40-301 Katowic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699.511,80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Wójt Gminy Bobrowniki</w:t>
      </w:r>
    </w:p>
    <w:p>
      <w:pPr>
        <w:pStyle w:val="Normal"/>
        <w:ind w:left="6372" w:hanging="0"/>
        <w:rPr/>
      </w:pPr>
      <w:r>
        <w:rPr>
          <w:b/>
        </w:rPr>
        <w:t xml:space="preserve">    </w:t>
      </w:r>
      <w:r>
        <w:rPr>
          <w:b/>
        </w:rPr>
        <w:t xml:space="preserve">mgr Arkadiusz Ziem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13.2011 z dnia 06.10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Budowy Dróg „DROGOPOL-ZW”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Siemianowicka 52d, 40-301 Katowice</w:t>
      </w:r>
    </w:p>
    <w:p>
      <w:pPr>
        <w:pStyle w:val="Normal"/>
        <w:jc w:val="both"/>
        <w:rPr>
          <w:color w:val="00FF00"/>
          <w:sz w:val="22"/>
          <w:szCs w:val="22"/>
        </w:rPr>
      </w:pPr>
      <w:r>
        <w:rPr>
          <w:sz w:val="22"/>
          <w:szCs w:val="22"/>
        </w:rPr>
        <w:t>Cena brutto: 699.511,8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40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warunków i kryteriów określonych w SIWZ najkorzystniejsza oferta ceno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i Remontowo – Budowla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Okiennik 22, 42-431 Zawier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713.147,04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nktacja w jedynym kryterium oceny ofert „cena” – 392,36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e Przedsiębiorstwo Robót Drogowych w Katowicach Sp. z o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Miedziana 5, 40-321 Ka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brutto: 750.728,16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rmal"/>
        <w:jc w:val="both"/>
        <w:rPr/>
      </w:pPr>
      <w:r>
        <w:rPr>
          <w:sz w:val="22"/>
          <w:szCs w:val="22"/>
        </w:rPr>
        <w:t>Punktacja w jedynym kryterium oceny ofert „cena” – 372,72 pk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6:00Z</dcterms:created>
  <dc:creator>Roman Polarz</dc:creator>
  <dc:description/>
  <cp:keywords/>
  <dc:language>en-US</dc:language>
  <cp:lastModifiedBy>Katarzyna Mitas</cp:lastModifiedBy>
  <cp:lastPrinted>2011-10-06T15:46:00Z</cp:lastPrinted>
  <dcterms:modified xsi:type="dcterms:W3CDTF">2011-10-06T13:46:00Z</dcterms:modified>
  <cp:revision>2</cp:revision>
  <dc:subject/>
  <dc:title>Bobrowniki dnia 28</dc:title>
</cp:coreProperties>
</file>